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N6AJFGGYPLUET3KP5YM2HFMIC3IS7YGUGXMH36ICLK7HMJ4TWI2NG7H7E2ITLLINODZF5ALZXEK" alt="https://www.litoralpress.cl/paginaconsultas/Servicios_NClipDocumentos/Get_Imagen_Nota.aspx?LPKey=BAN6AJFGGYPLUET3KP5YM2HFMIC3IS7YGUGXMH36ICLK7HMJ4TWI2NG7H7E2ITLLINODZF5ALZX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