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06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97.0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indi&amp;#243; homenaje al periodismo y su impacto transformador en la sociedad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QI7YEQLD3L4Q7VLL4TFH4AQTMTR4GF3DMYPFFZLF55HKGVCBAD3KZF6INVSSYG4XYUNGE7KESR3AK" alt="https://www.litoralpress.cl/paginaconsultas/Servicios_NClipDocumentos/Get_Imagen_Nota.aspx?LPKey=QI7YEQLD3L4Q7VLL4TFH4AQTMTR4GF3DMYPFFZLF55HKGVCBAD3KZF6INVSSYG4XYUNGE7KESR3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