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S3EKLRG4F3UCJ7F5MEQFEUC3A25RYBKQB6ZDB6AHIG72HRP2EXFK" alt="https://www.litoralpress.cl/paginaconsultas/Servicios_NClipDocumentos/Get_Imagen_Nota.aspx?LPKey=FYQYUXGMZLQNZBMHMK3KX7P3RS3EKLRG4F3UCJ7F5MEQFEUC3A25RYBKQB6ZDB6AHIG72HRP2EX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