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4PQKXGNPUJW5L3BPLVYMXHRKVTAJJNRIT7WPIZT6WGLYLGPFHTP4" alt="https://www.litoralpress.cl/paginaconsultas/Servicios_NClipDocumentos/Get_Imagen_Nota.aspx?LPKey=MOLY6JJTCBFOLR3YSSGIPIWOF4PQKXGNPUJW5L3BPLVYMXHRKVTAJJNRIT7WPIZT6WGLYLGPFHT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