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7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76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andatarios de Libertad y Democracia conden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3" height="825" src="https://www.litoralpress.cl/paginaconsultas/Servicios_NClipDocumentos/Get_Imagen_Nota.aspx?LPKey=HPAIFQ6VHIJQHUHGPKTRSVIPPQUR4MGHGEV6BVKZTMO5CYI5VAYBL5XGM5WX5VQPX6LKSHI4ARF2U" alt="https://www.litoralpress.cl/paginaconsultas/Servicios_NClipDocumentos/Get_Imagen_Nota.aspx?LPKey=HPAIFQ6VHIJQHUHGPKTRSVIPPQUR4MGHGEV6BVKZTMO5CYI5VAYBL5XGM5WX5VQPX6LKSHI4ARF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