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4SXEPQAUNGXUKKNXN6YMB7P5JO6IO7JYNISFYZKKLH4H5ZHHNV4U" alt="https://www.litoralpress.cl/paginaconsultas/Servicios_NClipDocumentos/Get_Imagen_Nota.aspx?LPKey=44APMNYKFL4YJEOFINIK4NBHW4SXEPQAUNGXUKKNXN6YMB7P5JO6IO7JYNISFYZKKLH4H5ZHHNV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