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4ZE22B7ZB2ADO7KIO3W6AMLIU4AKI5TET3LL45OH627VJ4FPP2IXO6U6FVNN7MCRN54HP4VXJZIPG" alt="https://www.litoralpress.cl/paginaconsultas/Servicios_NClipDocumentos/Get_Imagen_Nota.aspx?LPKey=4ZE22B7ZB2ADO7KIO3W6AMLIU4AKI5TET3LL45OH627VJ4FPP2IXO6U6FVNN7MCRN54HP4VXJZI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