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55.3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HRQ74JEXPCEPMZDYHQOUNE7IOCY6BQVOLTMHRG4GXCJDDC6SFNZZL4RZQVMPBE5JALO6G72RWWFC" alt="https://www.litoralpress.cl/paginaconsultas/Servicios_NClipDocumentos/Get_Imagen_Nota.aspx?LPKey=ZHRQ74JEXPCEPMZDYHQOUNE7IOCY6BQVOLTMHRG4GXCJDDC6SFNZZL4RZQVMPBE5JALO6G72RWW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6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92.7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AVRGQM5AK6ET7AOYUOX6OMRASBXECKXZUQ526MD5RN23KTPJB42VBK4BNYDCPB7SVO6XNEOQT5I4Y" alt="https://www.litoralpress.cl/paginaconsultas/Servicios_NClipDocumentos/Get_Imagen_Nota.aspx?LPKey=AVRGQM5AK6ET7AOYUOX6OMRASBXECKXZUQ526MD5RN23KTPJB42VBK4BNYDCPB7SVO6XNEOQT5I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