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21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El Labrador de Victoria realiza jornada forma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afirma su liderazgo regional en la promoci&amp;#243;n del uso consciente de la tecnolog&amp;#237;a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GDDCOHVPDGC5WZHXLDZLXBLB72565WBBP7AFO5QLA2HAO423S23CY6VGYOKT3FGIASSXHRMNBPYA" alt="https://www.litoralpress.cl/paginaconsultas/Servicios_NClipDocumentos/Get_Imagen_Nota.aspx?LPKey=SGDDCOHVPDGC5WZHXLDZLXBLB72565WBBP7AFO5QLA2HAO423S23CY6VGYOKT3FGIASSXHRMNBP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