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HHCHZ6XMSH7RVNMTLO3NZGYDNURTMPJEODF2IS26UHMYEHKH7OKFVJRK7NPOFCSFKLAMXOSSAJI" alt="https://www.litoralpress.cl/paginaconsultas/Servicios_NClipDocumentos/Get_Imagen_Nota.aspx?LPKey=UFHHCHZ6XMSH7RVNMTLO3NZGYDNURTMPJEODF2IS26UHMYEHKH7OKFVJRK7NPOFCSFKLAMXOSSA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MVGWZSLP7YLA2J5SHSHZXBJAMPEL2ASSVCBUGWA6YC3AFCYPPLSOSZC33Q4FCHQIWCBICUSUIFY" alt="https://www.litoralpress.cl/paginaconsultas/Servicios_NClipDocumentos/Get_Imagen_Nota.aspx?LPKey=LEMVGWZSLP7YLA2J5SHSHZXBJAMPEL2ASSVCBUGWA6YC3AFCYPPLSOSZC33Q4FCHQIWCBICUSUI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