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YPFHZPLIZUWF5JRAGUHER7RL53TO6FIB3PZALGLPOG47O36L44C2RJA5MAMDY4JTCNFBJBYJ4ZW" alt="https://www.litoralpress.cl/paginaconsultas/Servicios_NClipDocumentos/Get_Imagen_Nota.aspx?LPKey=WDYPFHZPLIZUWF5JRAGUHER7RL53TO6FIB3PZALGLPOG47O36L44C2RJA5MAMDY4JTCNFBJBYJ4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XP46IK6E4AM7JVOMNL22DJN6VWNXD6HY24DBLARUVPLSWG34SVHVHLO6Y7SGRETXJZAU7YVIQCS" alt="https://www.litoralpress.cl/paginaconsultas/Servicios_NClipDocumentos/Get_Imagen_Nota.aspx?LPKey=XWXP46IK6E4AM7JVOMNL22DJN6VWNXD6HY24DBLARUVPLSWG34SVHVHLO6Y7SGRETXJZAU7YVIQ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DC5NCRKAAHS5EC3BPL7RZDKMJFO2ZYA3Z6RVNIBMJW52N6FYFBVHEPYJL7CO4HTSDYCTVDJ6WVI" alt="https://www.litoralpress.cl/paginaconsultas/Servicios_NClipDocumentos/Get_Imagen_Nota.aspx?LPKey=DJDC5NCRKAAHS5EC3BPL7RZDKMJFO2ZYA3Z6RVNIBMJW52N6FYFBVHEPYJL7CO4HTSDYCTVDJ6W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5DJXOPE2RCKYNYKQJH5MXNCYANBEIRGZVUQEZ7LW25XTMRFUCA2WGQ5QDCVIC6FQWGEOZK3SB6W" alt="https://www.litoralpress.cl/paginaconsultas/Servicios_NClipDocumentos/Get_Imagen_Nota.aspx?LPKey=TO5DJXOPE2RCKYNYKQJH5MXNCYANBEIRGZVUQEZ7LW25XTMRFUCA2WGQ5QDCVIC6FQWGEOZK3SB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PF5HW3OXRRPXSQCBAOGFLBUX6XHDN6Q23FQQNSE5C3OQXFG3SERT7XGNI6LW75M2FMRXHK6OP7C" alt="https://www.litoralpress.cl/paginaconsultas/Servicios_NClipDocumentos/Get_Imagen_Nota.aspx?LPKey=2GPF5HW3OXRRPXSQCBAOGFLBUX6XHDN6Q23FQQNSE5C3OQXFG3SERT7XGNI6LW75M2FMRXHK6OP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42KLZHFWLFKP4FIFKDIRI7RQVFS3BSGRSQDNFIVKTOLTMRBFUDXGQBTONEV6S7MXBL5JVUZBYOQ" alt="https://www.litoralpress.cl/paginaconsultas/Servicios_NClipDocumentos/Get_Imagen_Nota.aspx?LPKey=6P42KLZHFWLFKP4FIFKDIRI7RQVFS3BSGRSQDNFIVKTOLTMRBFUDXGQBTONEV6S7MXBL5JVUZBY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KKZ2P6OM2YF7RSSRKMTBAOAQG4P5VEJICZSM2BRXABAL6IAI67ARFJWAI233JVPH5PNY6WVD4M72" alt="https://www.litoralpress.cl/paginaconsultas/Servicios_NClipDocumentos/Get_Imagen_Nota.aspx?LPKey=4KKZ2P6OM2YF7RSSRKMTBAOAQG4P5VEJICZSM2BRXABAL6IAI67ARFJWAI233JVPH5PNY6WVD4M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XJMGSS5DGRJGFM5GDPXQ542NNKKVNPXGBBLBFVOPHSBDJ5FCX2NZ2SENX2TMLSRKOHCSXN6J4C4" alt="https://www.litoralpress.cl/paginaconsultas/Servicios_NClipDocumentos/Get_Imagen_Nota.aspx?LPKey=MJXJMGSS5DGRJGFM5GDPXQ542NNKKVNPXGBBLBFVOPHSBDJ5FCX2NZ2SENX2TMLSRKOHCSXN6J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MVXGFRLJUW73NDGLFXLAOI7TRYKKKM35YRLXE2S6CDLBX6HBFO4ZHIZZKFIA52QQZEMQ44M5VDK" alt="https://www.litoralpress.cl/paginaconsultas/Servicios_NClipDocumentos/Get_Imagen_Nota.aspx?LPKey=WCMVXGFRLJUW73NDGLFXLAOI7TRYKKKM35YRLXE2S6CDLBX6HBFO4ZHIZZKFIA52QQZEMQ44M5V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2Q3KTVAXAGRIAEQJDRQZ4GVDIOJXUG7KUQJWU5IPFRLRKYZSYMITIDUKQR4LS4ARKUHPFNG7LTQ" alt="https://www.litoralpress.cl/paginaconsultas/Servicios_NClipDocumentos/Get_Imagen_Nota.aspx?LPKey=GJ2Q3KTVAXAGRIAEQJDRQZ4GVDIOJXUG7KUQJWU5IPFRLRKYZSYMITIDUKQR4LS4ARKUHPFNG7L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NWVJPG7BVFD4VNGPTMHYVEIPWMP3DRZQPRP5MZK3H5ZIOP32IR34RZXDJVI3CMJRQ5HCLKG6746" alt="https://www.litoralpress.cl/paginaconsultas/Servicios_NClipDocumentos/Get_Imagen_Nota.aspx?LPKey=KSNWVJPG7BVFD4VNGPTMHYVEIPWMP3DRZQPRP5MZK3H5ZIOP32IR34RZXDJVI3CMJRQ5HCLKG67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7PV5W5AXXDCZVCCPCNAR7JNFRQKQ34TUPR75K7JHJ63Y4JUSYWT726ZQI662ZFAYKOBFQWN3EI" alt="https://www.litoralpress.cl/paginaconsultas/Servicios_NClipDocumentos/Get_Imagen_Nota.aspx?LPKey=K7A7PV5W5AXXDCZVCCPCNAR7JNFRQKQ34TUPR75K7JHJ63Y4JUSYWT726ZQI662ZFAYKOBFQWN3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ZDVNYS3NBXUVZRBVTTTPIGNYZLWDRDASTYZLL6CXINKHD6ID4LX33GMPPJGXFWLWKGP5ZCMZKF2" alt="https://www.litoralpress.cl/paginaconsultas/Servicios_NClipDocumentos/Get_Imagen_Nota.aspx?LPKey=ZLZDVNYS3NBXUVZRBVTTTPIGNYZLWDRDASTYZLL6CXINKHD6ID4LX33GMPPJGXFWLWKGP5ZCMZK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NBJSVBHXSJE6X2D2KHQA6SYFXHXMOZYNMQV4UY226NT3ISSZOMFKOCRXFGMXJRAXVOGLZGT4CWU" alt="https://www.litoralpress.cl/paginaconsultas/Servicios_NClipDocumentos/Get_Imagen_Nota.aspx?LPKey=SMNBJSVBHXSJE6X2D2KHQA6SYFXHXMOZYNMQV4UY226NT3ISSZOMFKOCRXFGMXJRAXVOGLZGT4C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