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inmobili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QYE55NCJBGAN23Z5O7AV7GK6U5YHUN3BXMRPMI3SMU4KTYBF3KNYBVQMPYDCDWPA5ISEGIV5E7Q3M" alt="https://www.litoralpress.cl/paginaconsultas/Servicios_NClipDocumentos/Get_Imagen_Nota.aspx?LPKey=QYE55NCJBGAN23Z5O7AV7GK6U5YHUN3BXMRPMI3SMU4KTYBF3KNYBVQMPYDCDWPA5ISEGIV5E7Q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