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45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ellolio insta al MOP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arreglos del puente Lo Sald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KEH4SVYZKQC6IWU2J2RAN5W3MBEI326Q34FVTORCCZIUGKD3YW4HT2LGGC77J4G6BKMYI4LD7OZD4" alt="https://www.litoralpress.cl/paginaconsultas/Servicios_NClipDocumentos/Get_Imagen_Nota.aspx?LPKey=KEH4SVYZKQC6IWU2J2RAN5W3MBEI326Q34FVTORCCZIUGKD3YW4HT2LGGC77J4G6BKMYI4LD7OZ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