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, de 2025.- Designa en comisi&amp;#243;n de servicio a do&amp;#241;a Aurora Williams Baussa, Ministra de Miner&amp;#237;a, a la ciudad de Bruselas, B&amp;#233;lg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FNHE4EIFTJQYKKXHPRYB7W5JS44S3SJCGYSYDN46VOAB77K36NC43HJFK7V736HMI4VPL3SWKIQA" alt="https://www.litoralpress.cl/paginaconsultas/Servicios_NClipDocumentos/Get_Imagen_Nota.aspx?LPKey=3FNHE4EIFTJQYKKXHPRYB7W5JS44S3SJCGYSYDN46VOAB77K36NC43HJFK7V736HMI4VPL3SWKI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, de 2025.- Designa en comisi&amp;#243;n de servicio a do&amp;#241;a Aurora Williams Baussa, Ministra de Miner&amp;#237;a, a la ciudad de Bruselas, B&amp;#233;lg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Z2CLJ4T2RHTPYOC2CESR42JRNIO736PDIKERFDQ4Z6OM4RYCD3GGJ4SGAWK7PETVQTJPSAFSA6JK" alt="https://www.litoralpress.cl/paginaconsultas/Servicios_NClipDocumentos/Get_Imagen_Nota.aspx?LPKey=HZ2CLJ4T2RHTPYOC2CESR42JRNIO736PDIKERFDQ4Z6OM4RYCD3GGJ4SGAWK7PETVQTJPSAFSA6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