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27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N5VT2R5K4ZYAUOKT253PK7EK2OQUVZNZFSMUSOYKLKGICE5SJOLE" alt="https://www.litoralpress.cl/paginaconsultas/Servicios_NClipDocumentos/Get_Imagen_Nota.aspx?LPKey=TBM3Y6HBHJYGOJRDKGZF5UOIGN5VT2R5K4ZYAUOKT253PK7EK2OQUVZNZFSMUSOYKLKGICE5SJO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