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687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oncurso que lleva a ni&amp;#241;os chilenos a la Nasa para fomentar la asistencia escolar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4I762X2AZ2VZEA6WP52FVOM2WMYWM5B24F3R5WX3RHP2XNGRG2EUEOBKTN2FGEJSJRZ7RLCRIMNCK" alt="https://www.litoralpress.cl/paginaconsultas/Servicios_NClipDocumentos/Get_Imagen_Nota.aspx?LPKey=4I762X2AZ2VZEA6WP52FVOM2WMYWM5B24F3R5WX3RHP2XNGRG2EUEOBKTN2FGEJSJRZ7RLCRIMN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