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68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44.9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5TTAESKOUN5BEA46YF35GTOI3JRNKMF5WTW2AB66NZ4EX25EMQZJQZAGH2CGNWI65HFM4HT5ZNSRM" alt="https://www.litoralpress.cl/paginaconsultas/Servicios_NClipDocumentos/Get_Imagen_Nota.aspx?LPKey=5TTAESKOUN5BEA46YF35GTOI3JRNKMF5WTW2AB66NZ4EX25EMQZJQZAGH2CGNWI65HFM4HT5ZNSR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