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3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3.595.9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IXQZDJ3RELWKS5ELQBAGEM3CFC4LIQIQ37LBBWEYPKEK4IRDJDN5BQVUOL3CNXJWPOA6VBWROKAAG" alt="https://www.litoralpress.cl/paginaconsultas/Servicios_NClipDocumentos/Get_Imagen_Nota.aspx?LPKey=IXQZDJ3RELWKS5ELQBAGEM3CFC4LIQIQ37LBBWEYPKEK4IRDJDN5BQVUOL3CNXJWPOA6VBWROKA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