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20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Z3BF2R5WHCGY5RXYKKCX6IZXGWK4RJCWPK6GSTTTUHQ42PZ2EUE4" alt="https://www.litoralpress.cl/paginaconsultas/Servicios_NClipDocumentos/Get_Imagen_Nota.aspx?LPKey=QA4YYEAL6PZEPVR2EB6W6LXCEZ3BF2R5WHCGY5RXYKKCX6IZXGWK4RJCWPK6GSTTTUHQ42PZ2EU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512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CUPXCJ4FMM7ZXQOML5GHW7FTNUP7QOUTWUHEKZ7MTHEJTMCHW7XY" alt="https://www.litoralpress.cl/paginaconsultas/Servicios_NClipDocumentos/Get_Imagen_Nota.aspx?LPKey=34EUZKS7EFJM46EZX3SI2SSHPCUPXCJ4FMM7ZXQOML5GHW7FTNUP7QOUTWUHEKZ7MTHEJTMCHW7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