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dre critica indagatorias por seguidilla de portonazos a su famili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JUZRS5ESIVDBU7WTSUNJTSUTJIBM7NZ6IJQTG7FVYXODOL7GBHFVSWI4BMTZLSPVIPTGLPZ5FRJLI" alt="https://www.litoralpress.cl/paginaconsultas/Servicios_NClipDocumentos/Get_Imagen_Nota.aspx?LPKey=JUZRS5ESIVDBU7WTSUNJTSUTJIBM7NZ6IJQTG7FVYXODOL7GBHFVSWI4BMTZLSPVIPTGLPZ5FRJ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