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1.924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ELKRBSPHP3YZEYO5LZRBJUKJ6TY234Q5ZDV5UHQW3UNOA4TT7DYY" alt="https://www.litoralpress.cl/paginaconsultas/Servicios_NClipDocumentos/Get_Imagen_Nota.aspx?LPKey=OCY5RTASFKVMUIRGEEGV6XUVYELKRBSPHP3YZEYO5LZRBJUKJ6TY234Q5ZDV5UHQW3UNOA4TT7D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