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M2KELZZL2XZPMOPXZLKNV33AXBUBH5G6DZ2WRYBVJBFEXKGIP36C" alt="https://www.litoralpress.cl/paginaconsultas/Servicios_NClipDocumentos/Get_Imagen_Nota.aspx?LPKey=KZAPCR4IFTLAN4JKCCHNONFG5M2KELZZL2XZPMOPXZLKNV33AXBUBH5G6DZ2WRYBVJBFEXKGIP3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