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70,7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Vodanovic exigi&amp;#243; al MOP campa&amp;#241;a de concientizaci&amp;#243;n vial preventiv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D2URGREDQOXVT6VHNLSZVUWSJCGZNSHGDZOHEWMOUIXJOXFRC5IS5EJ3TWEZRRQLYG35B7XRZJ6JA" alt="https://www.litoralpress.cl/paginaconsultas/Servicios_NClipDocumentos/Get_Imagen_Nota.aspx?LPKey=D2URGREDQOXVT6VHNLSZVUWSJCGZNSHGDZOHEWMOUIXJOXFRC5IS5EJ3TWEZRRQLYG35B7XRZJ6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