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zona sur de la RM: roban celulares, pero para acceder a datos bancarios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6EKAEDUM5S3UE5KTYOG64ZFVQMAJUZP5XQX3UAAZ6CQSA3LA5FN35LHSUICIBAX73RQQYV75HFW7A" alt="https://www.litoralpress.cl/paginaconsultas/Servicios_NClipDocumentos/Get_Imagen_Nota.aspx?LPKey=6EKAEDUM5S3UE5KTYOG64ZFVQMAJUZP5XQX3UAAZ6CQSA3LA5FN35LHSUICIBAX73RQQYV75HFW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