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0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16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U3GXV27SYZ4OKMAJH6EYXU3ZWTOT4XQVML2Q4O4DK2CVHQUHPTJJOUBADF2UYOQVHNJF3YV3FOE4I" alt="https://www.litoralpress.cl/paginaconsultas/Servicios_NClipDocumentos/Get_Imagen_Nota.aspx?LPKey=U3GXV27SYZ4OKMAJH6EYXU3ZWTOT4XQVML2Q4O4DK2CVHQUHPTJJOUBADF2UYOQVHNJF3YV3FOE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