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FW2IDXZINOK6PIDBN3VHBGV6GFZMMRJFYFPB7G7EUAZT44KD2QARHTOUOBQTRYGDYE6TRHITKMLI" alt="https://www.litoralpress.cl/paginaconsultas/Servicios_NClipDocumentos/Get_Imagen_Nota.aspx?LPKey=HFW2IDXZINOK6PIDBN3VHBGV6GFZMMRJFYFPB7G7EUAZT44KD2QARHTOUOBQTRYGDYE6TRHITKM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