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9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PVQ6XIJVRCLQW4LALVOKT3KCS5VEELRYJRS53SWTFEF6XLPTBJ7ESSIW2RPS74O5GEAQTSIPZ2BC" alt="https://www.litoralpress.cl/paginaconsultas/Servicios_NClipDocumentos/Get_Imagen_Nota.aspx?LPKey=XPVQ6XIJVRCLQW4LALVOKT3KCS5VEELRYJRS53SWTFEF6XLPTBJ7ESSIW2RPS74O5GEAQTSIPZ2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85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VHCPESJUYOBGMQGG3PRB2P6HSUMD4X5BF2FXQOIQE2K6RTD2NUTVEVQLDMHL6MYUGVBVHROBNDGVC" alt="https://www.litoralpress.cl/paginaconsultas/Servicios_NClipDocumentos/Get_Imagen_Nota.aspx?LPKey=VHCPESJUYOBGMQGG3PRB2P6HSUMD4X5BF2FXQOIQE2K6RTD2NUTVEVQLDMHL6MYUGVBVHROBNDG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30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EKLEUOJZA3ZE2DNHED7BPM7XNVJMH2UDXVVUEEWHV2BJM2VKB2M2IK4HM3EFUJ5OTG227TROMXADU" alt="https://www.litoralpress.cl/paginaconsultas/Servicios_NClipDocumentos/Get_Imagen_Nota.aspx?LPKey=EKLEUOJZA3ZE2DNHED7BPM7XNVJMH2UDXVVUEEWHV2BJM2VKB2M2IK4HM3EFUJ5OTG227TROMXA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47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WXEXTEASBVH5KFB45NI2MAPFOXXFHM625HF74JRVV4IZFL7PL75HYPAOFCWQ55ILFZBEKRR3LHFRK" alt="https://www.litoralpress.cl/paginaconsultas/Servicios_NClipDocumentos/Get_Imagen_Nota.aspx?LPKey=WXEXTEASBVH5KFB45NI2MAPFOXXFHM625HF74JRVV4IZFL7PL75HYPAOFCWQ55ILFZBEKRR3LHF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97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YDIHUUEDCXSCEELN2SWPGNHZ4ZTXXGCIYAODYZOIETXWU23ZBFJBJ5ZJPLXTESE72JUA3A7HKRI2W" alt="https://www.litoralpress.cl/paginaconsultas/Servicios_NClipDocumentos/Get_Imagen_Nota.aspx?LPKey=YDIHUUEDCXSCEELN2SWPGNHZ4ZTXXGCIYAODYZOIETXWU23ZBFJBJ5ZJPLXTESE72JUA3A7HKRI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44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QIJ7Y7J4KCLFOHA64VYFXF2URLTSRT7FSO7K3Q23A4OEVXIOLLYQXB33SXPPS36JJZ5O6G3DB6SBA" alt="https://www.litoralpress.cl/paginaconsultas/Servicios_NClipDocumentos/Get_Imagen_Nota.aspx?LPKey=QIJ7Y7J4KCLFOHA64VYFXF2URLTSRT7FSO7K3Q23A4OEVXIOLLYQXB33SXPPS36JJZ5O6G3DB6S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