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qu&amp;#233; una relaci&amp;#243;n que mezcla afecto y rivalidad puede afectar la salud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L4IA3QZO5JQNAA5NMBLI7ZFHKWD2P6JX4QRART4ZRMFCYNS35WDTHP6E4MXGEGYERZXCC6BREX756" alt="https://www.litoralpress.cl/paginaconsultas/Servicios_NClipDocumentos/Get_Imagen_Nota.aspx?LPKey=L4IA3QZO5JQNAA5NMBLI7ZFHKWD2P6JX4QRART4ZRMFCYNS35WDTHP6E4MXGEGYERZXCC6BREX7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