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TSKJI665TJJFRRQRPPJDUWSLEDXIYAOQDHHBXKWFZ4DSQYT2AIK" alt="https://www.litoralpress.cl/paginaconsultas/Servicios_NClipDocumentos/Get_Imagen_Nota.aspx?LPKey=ZI7HEAJADH5ECLXZWYRX6SNFMQTSKJI665TJJFRRQRPPJDUWSLEDXIYAOQDHHBXKWFZ4DSQYT2A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