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48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conversaciones que resuenan en la causa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DSBYY4NXSEP6MXRROURVEM5EIYLMUPQGL7BY5OUZICGD3BOS4KKC3Q4LX3KQA3IGPLPSAYUBSMY2M" alt="https://www.litoralpress.cl/paginaconsultas/Servicios_NClipDocumentos/Get_Imagen_Nota.aspx?LPKey=DSBYY4NXSEP6MXRROURVEM5EIYLMUPQGL7BY5OUZICGD3BOS4KKC3Q4LX3KQA3IGPLPSAYUBSMY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