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22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MJJXJI5C3OQBVWM3E5EZBRJ72Y3VYMEEUPLDQN773VHVQKCDA6RCGEVWEKGIUG4Y23SHLUOYZNJI" alt="https://www.litoralpress.cl/paginaconsultas/Servicios_NClipDocumentos/Get_Imagen_Nota.aspx?LPKey=PMJJXJI5C3OQBVWM3E5EZBRJ72Y3VYMEEUPLDQN773VHVQKCDA6RCGEVWEKGIUG4Y23SHLUOYZN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22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XGDCQTOM47BYMFMINJYF67B76N3OAXA2TJNNEQFTG5B6WC3GVG4ZC77I5I7BK3RVXQD3HVN7MXLU" alt="https://www.litoralpress.cl/paginaconsultas/Servicios_NClipDocumentos/Get_Imagen_Nota.aspx?LPKey=BXGDCQTOM47BYMFMINJYF67B76N3OAXA2TJNNEQFTG5B6WC3GVG4ZC77I5I7BK3RVXQD3HVN7MX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