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4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3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san que falta de especialistas pone en ries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enores de Chilo&amp;#233;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QMN2GJSVNMVGJIYKFB3SLANP6R5YTB2NJJJMYUZ5HMCWXQLYH6E6UPCJDMGQM6FIQE22LT74OEY52" alt="https://www.litoralpress.cl/paginaconsultas/Servicios_NClipDocumentos/Get_Imagen_Nota.aspx?LPKey=QMN2GJSVNMVGJIYKFB3SLANP6R5YTB2NJJJMYUZ5HMCWXQLYH6E6UPCJDMGQM6FIQE22LT74OEY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