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2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siona el COR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CGRCF22QRJ5HF25W2BYD5IEGFJ6SFDWUEBHIR2WKK4RWRCELZHYR2BEFWMRNWJRFVLALFHIAUEYQ" alt="https://www.litoralpress.cl/paginaconsultas/Servicios_NClipDocumentos/Get_Imagen_Nota.aspx?LPKey=JCGRCF22QRJ5HF25W2BYD5IEGFJ6SFDWUEBHIR2WKK4RWRCELZHYR2BEFWMRNWJRFVLALFHIAUE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