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6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D4K4GN6RZCUFDHCX7TRKFASB3QIFYB4JIUXP3Z6CLT4TTIUTDM5I" alt="https://www.litoralpress.cl/paginaconsultas/Servicios_NClipDocumentos/Get_Imagen_Nota.aspx?LPKey=GVT6TX7X7PCPKXPRZIQNDUW5KD4K4GN6RZCUFDHCX7TRKFASB3QIFYB4JIUXP3Z6CLT4TTIUTDM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41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WHMGA2N7XGE5U7PZC2572CEOTHH6JN755NTPPKVLEYAUDETORQMY" alt="https://www.litoralpress.cl/paginaconsultas/Servicios_NClipDocumentos/Get_Imagen_Nota.aspx?LPKey=764P4PETWJCFF27XCJPBENZNQWHMGA2N7XGE5U7PZC2572CEOTHH6JN755NTPPKVLEYAUDETORQ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