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MUNZIRH7PP2DTKXMQSFHPRGJF6HRIC7CVIMK6LSPHTZBVQ66VY5IRVNAHA6GN5AZWUC7766PY5LCE" alt="https://www.litoralpress.cl/paginaconsultas/Servicios_NClipDocumentos/Get_Imagen_Nota.aspx?LPKey=MUNZIRH7PP2DTKXMQSFHPRGJF6HRIC7CVIMK6LSPHTZBVQ66VY5IRVNAHA6GN5AZWUC7766PY5L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