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11.1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Fiscal&amp;#237;a alista formalizaci&amp;#243;n a tripulante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CEHG4VBG73LHDCLDP4UQVYIRIK7EDXKST2NJXCXMOG3WNAFIRFFCERBWM7UN3O6SEISKHC3XKWHWM" alt="https://www.litoralpress.cl/paginaconsultas/Servicios_NClipDocumentos/Get_Imagen_Nota.aspx?LPKey=CEHG4VBG73LHDCLDP4UQVYIRIK7EDXKST2NJXCXMOG3WNAFIRFFCERBWM7UN3O6SEISKHC3XKWH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38.0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Fiscal&amp;#237;a alista formalizaci&amp;#243;n a tripulante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FBL6W4NUSGXDSPYGWOYZSATESQKLDF7CO2FT52AYOIH7TSFOAAUQIMNLA3NOJ4ABYRXICF5ED3YQM" alt="https://www.litoralpress.cl/paginaconsultas/Servicios_NClipDocumentos/Get_Imagen_Nota.aspx?LPKey=FBL6W4NUSGXDSPYGWOYZSATESQKLDF7CO2FT52AYOIH7TSFOAAUQIMNLA3NOJ4ABYRXICF5ED3Y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