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5PDFH5JCKDALFT3ULU4XI5PC7FRQUQC5TPTAW2MDVJQ3G6TW5XCCCDQUSH62EGEBPX5U26CAHZFG" alt="https://www.litoralpress.cl/paginaconsultas/Servicios_NClipDocumentos/Get_Imagen_Nota.aspx?LPKey=B5PDFH5JCKDALFT3ULU4XI5PC7FRQUQC5TPTAW2MDVJQ3G6TW5XCCCDQUSH62EGEBPX5U26CAHZ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SOSIDMONPU5WMKVBR5IBGDLN2MYIQZE4Y4F5F6ZCJDMJTD5XOKEFMMWOQP2NZRVUHQHWCB5H7VT2" alt="https://www.litoralpress.cl/paginaconsultas/Servicios_NClipDocumentos/Get_Imagen_Nota.aspx?LPKey=ESOSIDMONPU5WMKVBR5IBGDLN2MYIQZE4Y4F5F6ZCJDMJTD5XOKEFMMWOQP2NZRVUHQHWCB5H7V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JP2PTKJOZDQW76EMM7TFIEEOSL5VCWQRMYZI27GQTP4GZZF22GEZDNQDBHOLL633YN3SNCULZJ3S" alt="https://www.litoralpress.cl/paginaconsultas/Servicios_NClipDocumentos/Get_Imagen_Nota.aspx?LPKey=KJP2PTKJOZDQW76EMM7TFIEEOSL5VCWQRMYZI27GQTP4GZZF22GEZDNQDBHOLL633YN3SNCULZJ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U2ZMP2J2DFUQGSBGY4F5FL5MD2PDFE322KYFUN2FRXPSTVOGG7T5LELPMTDBNENP2LQZRQ5GLW5O" alt="https://www.litoralpress.cl/paginaconsultas/Servicios_NClipDocumentos/Get_Imagen_Nota.aspx?LPKey=UU2ZMP2J2DFUQGSBGY4F5FL5MD2PDFE322KYFUN2FRXPSTVOGG7T5LELPMTDBNENP2LQZRQ5GLW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ROUZQBZ5RLOWZSNDC647H7THWRRG3BJ6PJNF3U3AUN2SLV53QMDLJOM6LUG6XIPA7Y6L7E7OKNX6" alt="https://www.litoralpress.cl/paginaconsultas/Servicios_NClipDocumentos/Get_Imagen_Nota.aspx?LPKey=OROUZQBZ5RLOWZSNDC647H7THWRRG3BJ6PJNF3U3AUN2SLV53QMDLJOM6LUG6XIPA7Y6L7E7OKN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6V6CIVCUL2GQ4EIQROOJNOBE42JBSUONW2IQMIKCFJLIKVEWNRMRWHP5Y6ZTCPFVRYXT4NUMUFDW" alt="https://www.litoralpress.cl/paginaconsultas/Servicios_NClipDocumentos/Get_Imagen_Nota.aspx?LPKey=36V6CIVCUL2GQ4EIQROOJNOBE42JBSUONW2IQMIKCFJLIKVEWNRMRWHP5Y6ZTCPFVRYXT4NUMUF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YQ3MNJWBJX2UOXDMVHHAHJRJEAHSTSUDKX4Q7ASGPBAPGHMS5D6ZKA766B6DKGPZL2IIEYQHWIJI" alt="https://www.litoralpress.cl/paginaconsultas/Servicios_NClipDocumentos/Get_Imagen_Nota.aspx?LPKey=SYQ3MNJWBJX2UOXDMVHHAHJRJEAHSTSUDKX4Q7ASGPBAPGHMS5D6ZKA766B6DKGPZL2IIEYQHWI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JMA2D2O6RADJXDZD7ARDPFNDIEE3II2TLKFZMLKMZWBEGFTJA3HRU56SMWLCB7INHZRWQK3QBRHY" alt="https://www.litoralpress.cl/paginaconsultas/Servicios_NClipDocumentos/Get_Imagen_Nota.aspx?LPKey=QJMA2D2O6RADJXDZD7ARDPFNDIEE3II2TLKFZMLKMZWBEGFTJA3HRU56SMWLCB7INHZRWQK3QBR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ASPFEKKMJMABQRNM5U42KXEVNBE6W5XRLP24CULDM46JGCNXN3CWBGAUV6DKSEWD3EJMHF4BUHBI" alt="https://www.litoralpress.cl/paginaconsultas/Servicios_NClipDocumentos/Get_Imagen_Nota.aspx?LPKey=4ASPFEKKMJMABQRNM5U42KXEVNBE6W5XRLP24CULDM46JGCNXN3CWBGAUV6DKSEWD3EJMHF4BUH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3M6D74EQTRSRQY6ZJHAEK4KR3SLJTO2EQDHTKHJXE3FA4LPEBUMYFAIMJRCKUCIK26IRUPHFI3OO" alt="https://www.litoralpress.cl/paginaconsultas/Servicios_NClipDocumentos/Get_Imagen_Nota.aspx?LPKey=B3M6D74EQTRSRQY6ZJHAEK4KR3SLJTO2EQDHTKHJXE3FA4LPEBUMYFAIMJRCKUCIK26IRUPHFI3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IYTC3NEWTP5UH4F6QRUT5NGSIV2ZWBJJDJ4DZFGFBAA4KSIWZNAKX7AVVG3MIYKXY6WGT5WLYV4S" alt="https://www.litoralpress.cl/paginaconsultas/Servicios_NClipDocumentos/Get_Imagen_Nota.aspx?LPKey=SIYTC3NEWTP5UH4F6QRUT5NGSIV2ZWBJJDJ4DZFGFBAA4KSIWZNAKX7AVVG3MIYKXY6WGT5WLYV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