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C4YOHRMITZEI44YDIQ4BV77NUGNVKGICPUT7JSAETF5BNG6HCG2PAIHK23XPCVSYULJCVXY5YCC" alt="https://www.litoralpress.cl/paginaconsultas/Servicios_NClipDocumentos/Get_Imagen_Nota.aspx?LPKey=R5C4YOHRMITZEI44YDIQ4BV77NUGNVKGICPUT7JSAETF5BNG6HCG2PAIHK23XPCVSYULJCVXY5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CN5ZEOVLTJHOSVKBWARNMA6OZOMAQQUWMLNSPK6QJNV6ASRFENYDQZYG5BRATWKL3HOSOUI3ER2" alt="https://www.litoralpress.cl/paginaconsultas/Servicios_NClipDocumentos/Get_Imagen_Nota.aspx?LPKey=2ZCN5ZEOVLTJHOSVKBWARNMA6OZOMAQQUWMLNSPK6QJNV6ASRFENYDQZYG5BRATWKL3HOSOUI3E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