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PI66DY4WZ4MRYUJYVIAO65ILTO5GUFAPKHK64EYFXZMNTL35IHFL4ALXEUFR45J2KBM353O5LJU" alt="https://www.litoralpress.cl/paginaconsultas/Servicios_NClipDocumentos/Get_Imagen_Nota.aspx?LPKey=QUPI66DY4WZ4MRYUJYVIAO65ILTO5GUFAPKHK64EYFXZMNTL35IHFL4ALXEUFR45J2KBM353O5L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OUXIMSLO2KOHRIGIYZNP2X5PVVFNLSRIRHUYAPHLB5UKXQMY4M2TFPOILU34Z4Q34YJAINYP5P4" alt="https://www.litoralpress.cl/paginaconsultas/Servicios_NClipDocumentos/Get_Imagen_Nota.aspx?LPKey=ZDOUXIMSLO2KOHRIGIYZNP2X5PVVFNLSRIRHUYAPHLB5UKXQMY4M2TFPOILU34Z4Q34YJAINYP5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Z6PMPEXB53SPLNW6YGMLEICFF4KBS5A75OBWCYLLIWPXICMRVQJXZRRJMDBX3M2CZKOZNU6LLWA" alt="https://www.litoralpress.cl/paginaconsultas/Servicios_NClipDocumentos/Get_Imagen_Nota.aspx?LPKey=KFZ6PMPEXB53SPLNW6YGMLEICFF4KBS5A75OBWCYLLIWPXICMRVQJXZRRJMDBX3M2CZKOZNU6LL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