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QA7NVCQ6UT43MVJEMZFHPHJZKFYGO5YAODYYKF4BEVNFXUKQJE6M" alt="https://www.litoralpress.cl/paginaconsultas/Servicios_NClipDocumentos/Get_Imagen_Nota.aspx?LPKey=RA4C6X7RCW2BUCEL2BOP7WOVYQA7NVCQ6UT43MVJEMZFHPHJZKFYGO5YAODYYKF4BEVNFXUKQJE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W3USQNMYSB2AGLV6KWPCXPELVASBNR32ARHZSVTXH3QBUDUGMW22" alt="https://www.litoralpress.cl/paginaconsultas/Servicios_NClipDocumentos/Get_Imagen_Nota.aspx?LPKey=WMAYN242DFC6BV7YDC5YE765BW3USQNMYSB2AGLV6KWPCXPELVASBNR32ARHZSVTXH3QBUDUGMW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7FS72WO5BB52XXCZOUL6OJA55GAJ75LHOU5CRAJWWWVLKXVIQDDU" alt="https://www.litoralpress.cl/paginaconsultas/Servicios_NClipDocumentos/Get_Imagen_Nota.aspx?LPKey=QXUNXWDI7H3AMN4YQTTU5TWUV7FS72WO5BB52XXCZOUL6OJA55GAJ75LHOU5CRAJWWWVLKXVIQD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6JB7X3FYZYI732QRS7KKNMDWJVIYCAK66Z47IOMHRQW7JOPTQ3BG" alt="https://www.litoralpress.cl/paginaconsultas/Servicios_NClipDocumentos/Get_Imagen_Nota.aspx?LPKey=OGE5SOXIWDBFNC3DZHG6VSTQ56JB7X3FYZYI732QRS7KKNMDWJVIYCAK66Z47IOMHRQW7JOPTQ3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2K35XVMSMJTQTMQPXFY2QNCUTLVFI4EECPVV52YGFOHKQQIK2T3S" alt="https://www.litoralpress.cl/paginaconsultas/Servicios_NClipDocumentos/Get_Imagen_Nota.aspx?LPKey=VHJYU5KQG7JNCORFEF5YJ6OVK2K35XVMSMJTQTMQPXFY2QNCUTLVFI4EECPVV52YGFOHKQQIK2T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