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8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YOOGYYNQOSV3HYPYJSOO624X63B2JPZO2RLX4OFNXFEXGY7YQG4DQDV34BS7DW2BKGSOAAQFJBH34" alt="https://www.litoralpress.cl/paginaconsultas/Servicios_NClipDocumentos/Get_Imagen_Nota.aspx?LPKey=YOOGYYNQOSV3HYPYJSOO624X63B2JPZO2RLX4OFNXFEXGY7YQG4DQDV34BS7DW2BKGSOAAQFJBH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