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79.49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ratifica nominaciones del Gobierno al Consejo Fiscal y al administrador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visional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OKNJMVX7TXUAYLHRNSC7NR44LLVEEGGNL4GPU2VPM5FQ2AT4JT3DGJEZ4FEKJ7CYWUAFA33ZBHIWO" alt="https://www.litoralpress.cl/paginaconsultas/Servicios_NClipDocumentos/Get_Imagen_Nota.aspx?LPKey=OKNJMVX7TXUAYLHRNSC7NR44LLVEEGGNL4GPU2VPM5FQ2AT4JT3DGJEZ4FEKJ7CYWUAFA33ZBHI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