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015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utin para alto al fuego&lt;/b&gt;&lt;/td&gt;&lt;/tr&gt;&lt;tr&gt;&lt;td colspan='6'&gt;&amp;nbsp;&lt;/tr&gt;&lt;tr&gt;&lt;td colspan='6' height='830' valign='top'&gt;&lt;p align='center'&gt;&lt;img border="0" width="314" height="825" src="https://www.litoralpress.cl/paginaconsultas/Servicios_NClipDocumentos/Get_Imagen_Nota.aspx?LPKey=C5IX4DXSVE67NZ64JUF7DAXLXU7WPAD4LF7Y6XQVX3DEPASZBF6ZBPZMYV64BOMYGKB5YNRBIYX54" alt="https://www.litoralpress.cl/paginaconsultas/Servicios_NClipDocumentos/Get_Imagen_Nota.aspx?LPKey=C5IX4DXSVE67NZ64JUF7DAXLXU7WPAD4LF7Y6XQVX3DEPASZBF6ZBPZMYV64BOMYGKB5YNRBIYX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