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8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88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inco razones por las que el d&amp;#243;lar en Chile se mantien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el peso no logra apreciarse&lt;/b&gt;&lt;/td&gt;&lt;/tr&gt;&lt;tr&gt;&lt;td colspan='6'&gt;&amp;nbsp;&lt;/tr&gt;&lt;tr&gt;&lt;td colspan='6' height='830' valign='top'&gt;&lt;p align='center'&gt;&lt;img border="0" width="750" height="569" src="https://www.litoralpress.cl/paginaconsultas/Servicios_NClipDocumentos/Get_Imagen_Nota.aspx?LPKey=45T3DYTDFIZK2FZ6SD7RVC6G5M23BLH7KMNNK4XVIUELT4I3OVNNDGSX4PR7BSGE3HO6HUWUAEBXG" alt="https://www.litoralpress.cl/paginaconsultas/Servicios_NClipDocumentos/Get_Imagen_Nota.aspx?LPKey=45T3DYTDFIZK2FZ6SD7RVC6G5M23BLH7KMNNK4XVIUELT4I3OVNNDGSX4PR7BSGE3HO6HUWUAEBX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