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39,9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BAN UAU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42" height="825" src="https://www.litoralpress.cl/paginaconsultas/Servicios_NClipDocumentos/Get_Imagen_Nota.aspx?LPKey=X6V3HSPEJUIFE5535ISAC66BHVO6NATZTOWNZBJXEGTYOIMPGOZRXTSGDMWYS4KQIO3TN6DYSO5MA" alt="https://www.litoralpress.cl/paginaconsultas/Servicios_NClipDocumentos/Get_Imagen_Nota.aspx?LPKey=X6V3HSPEJUIFE5535ISAC66BHVO6NATZTOWNZBJXEGTYOIMPGOZRXTSGDMWYS4KQIO3TN6DYSO5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46,2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TEBAN UAU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4CWBGSRE7H6UZCODEWXEPIVTWATXSLYA7JFBTB75IAZ44CXXGDF3VGSKOMTADOVOH3ICGOK3AGY2S" alt="https://www.litoralpress.cl/paginaconsultas/Servicios_NClipDocumentos/Get_Imagen_Nota.aspx?LPKey=4CWBGSRE7H6UZCODEWXEPIVTWATXSLYA7JFBTB75IAZ44CXXGDF3VGSKOMTADOVOH3ICGOK3AGY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