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A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IA4APCHRNNK4XPKDTANIPK5PD7WMJYIGLUQSUOFGX7YLLGEKLBSLWS2NDLBR5CT354GQNTR5CQS" alt="https://www.litoralpress.cl/paginaconsultas/Servicios_NClipDocumentos/Get_Imagen_Nota.aspx?LPKey=MMIA4APCHRNNK4XPKDTANIPK5PD7WMJYIGLUQSUOFGX7YLLGEKLBSLWS2NDLBR5CT354GQNTR5C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A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WLU5YEO6WBMKOHV5WTYMC25EVXBHADAXFY2XGF3MZ4SGYEG5GM3TDJNMI6CJFCRF5DVHTIMFEIC" alt="https://www.litoralpress.cl/paginaconsultas/Servicios_NClipDocumentos/Get_Imagen_Nota.aspx?LPKey=QYWLU5YEO6WBMKOHV5WTYMC25EVXBHADAXFY2XGF3MZ4SGYEG5GM3TDJNMI6CJFCRF5DVHTIMFE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