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389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ecutiv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orada de incendios, aunque buscar&amp;#225; discutir proyecto que previene siniestros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UNN6TTFYG3F3OWTIE3RXORQZRIMXJACV2ODQIAH4V6RJVJJM6R3RJ3BZZMLESKYM4O5LHTX5GNDFA" alt="https://www.litoralpress.cl/paginaconsultas/Servicios_NClipDocumentos/Get_Imagen_Nota.aspx?LPKey=UNN6TTFYG3F3OWTIE3RXORQZRIMXJACV2ODQIAH4V6RJVJJM6R3RJ3BZZMLESKYM4O5LHTX5GND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