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0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50.98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IW7ZG4S6HMPWN3BE7NL4NBMXSKHNM4AKV52WHBSZYOEWZ7LQBV5HEAFX6TUV2ROAC6XQ2OCJMOHOC" alt="https://www.litoralpress.cl/paginaconsultas/Servicios_NClipDocumentos/Get_Imagen_Nota.aspx?LPKey=IW7ZG4S6HMPWN3BE7NL4NBMXSKHNM4AKV52WHBSZYOEWZ7LQBV5HEAFX6TUV2ROAC6XQ2OCJMOH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