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1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68.8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MNDWCFJ6LRS7NH6MKVXKYEKVJORNUQCRLWEHV6PZZXH2ED7K55QXPWMMG7IF2TKLZDBWCRHO67WO4" alt="https://www.litoralpress.cl/paginaconsultas/Servicios_NClipDocumentos/Get_Imagen_Nota.aspx?LPKey=MNDWCFJ6LRS7NH6MKVXKYEKVJORNUQCRLWEHV6PZZXH2ED7K55QXPWMMG7IF2TKLZDBWCRHO67W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