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5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Insert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2" height="825" src="https://www.litoralpress.cl/paginaconsultas/Servicios_NClipDocumentos/Get_Imagen_Nota.aspx?LPKey=J3DA3KJAGRGTD2HHQWPWSBOCZJXH5DISVST2K6XROUUVLZL42CCHPSGPDQCBISMWJBYB22MVX63XO" alt="https://www.litoralpress.cl/paginaconsultas/Servicios_NClipDocumentos/Get_Imagen_Nota.aspx?LPKey=J3DA3KJAGRGTD2HHQWPWSBOCZJXH5DISVST2K6XROUUVLZL42CCHPSGPDQCBISMWJBYB22MVX63X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